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sz w:val="20"/>
        </w:rPr>
      </w:pPr>
      <w:r>
        <w:rPr>
          <w:rFonts w:cs="Times New Roman"/>
          <w:sz w:val="20"/>
        </w:rPr>
        <w:t>Договор  участиЯ в конференции № 01-09/22-___</w:t>
      </w:r>
    </w:p>
    <w:p>
      <w:pPr>
        <w:pStyle w:val="Normal"/>
        <w:rPr/>
      </w:pPr>
      <w:r>
        <w:rPr>
          <w:rStyle w:val="Style16"/>
          <w:b w:val="false"/>
          <w:sz w:val="20"/>
        </w:rPr>
        <w:t>г. Москва</w:t>
        <w:tab/>
        <w:tab/>
        <w:tab/>
        <w:tab/>
        <w:tab/>
        <w:tab/>
        <w:tab/>
        <w:tab/>
        <w:tab/>
        <w:tab/>
        <w:t>«___» мая 2022 г.</w:t>
      </w:r>
    </w:p>
    <w:p>
      <w:pPr>
        <w:pStyle w:val="Normal"/>
        <w:jc w:val="right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Гражданин РФ___________________(ФИО полностью), именуемый в дальнейшем ЗАКАЗЧИК, с одной стороны, и Общество с ограниченной ответственностью "МОНОМАКС-КОНГРЕСС" (ООО «МКС»), именуемый в дальнейшем ТЕХНИЧЕСКИЙ СООРГАНИЗАТОР, в лице генерального директора Симакова Валерия Владимировича, действующего на основании Устава, с другой стороны, и именуемые в последующем СТОРОНЫ, заключили настоящий ДОГОВОР о нижеследующем: </w:t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rPr/>
      </w:pPr>
      <w:r>
        <w:rPr>
          <w:sz w:val="20"/>
        </w:rPr>
        <w:t xml:space="preserve">1.1. Предметом настоящего ДОГОВОРА является оказание услуг и проведение работ по подготовке, проведению и организации участия Заказчика в </w:t>
      </w:r>
      <w:r>
        <w:rPr>
          <w:rStyle w:val="Style17"/>
          <w:sz w:val="20"/>
        </w:rPr>
        <w:t>V</w:t>
      </w:r>
      <w:r>
        <w:rPr>
          <w:rStyle w:val="Style17"/>
          <w:sz w:val="20"/>
          <w:lang w:val="en-US"/>
        </w:rPr>
        <w:t>II</w:t>
      </w:r>
      <w:r>
        <w:rPr>
          <w:rStyle w:val="Style17"/>
          <w:sz w:val="20"/>
        </w:rPr>
        <w:t xml:space="preserve"> Всероссийской конференции «Теплофизика и физическая гидродинамика» с элементами школы молодых ученых (ТФГ2022), далее Конференция, которая проводится в период с 05.09.2022г. по 14.09.2022 г. в Научно-технологическом университете «Сириус»,</w:t>
      </w:r>
      <w:r>
        <w:rPr/>
        <w:t xml:space="preserve"> </w:t>
      </w:r>
      <w:r>
        <w:rPr>
          <w:rStyle w:val="Style17"/>
          <w:sz w:val="20"/>
        </w:rPr>
        <w:t>пгт. Сириус, вблизи г. Сочи, Россия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1.2.  Заезд и регистрация участников:      05 сентября 2022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о работы конференции:           06 сентября 2022 г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Окончание работы конференции:     14 сентября 2022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3 ЗАКАЗЧИК заявляет для участия в КОНФЕРЕНЦИИ следующие услуги: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20"/>
        <w:gridCol w:w="1701"/>
        <w:gridCol w:w="1559"/>
        <w:gridCol w:w="1633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ли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тоимость услугИ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Итого</w:t>
              <w:br/>
              <w:t>стоимость, руб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772" w:hanging="772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-759" w:firstLine="759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Организационны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0 500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Полнотекстовая статья. </w:t>
            </w:r>
          </w:p>
          <w:p>
            <w:pPr>
              <w:pStyle w:val="BaseNumRight"/>
              <w:numPr>
                <w:ilvl w:val="0"/>
                <w:numId w:val="0"/>
              </w:numPr>
              <w:spacing w:lineRule="auto" w:line="244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 xml:space="preserve">Включает подготовку статьи к печати, организацию научного рецензирования, перевод на английский язык, корректуру и публикацию статьи в одном из журналов: Теплофизика и аэромеханика, Прикладная механика и техническая физика, Сибирский журнал индустриальной матема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5 000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Товарищески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3 500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  <w:t>ИТОГО СТОИМОСТЬ ЗАЯВЛЕННЫХ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того сумма заказанных услуг составляет: ____ (_______) рублей 00 копеек, без НДС. НДС не облагается на основании ст. 346.11 главы 26.2 части 2 Налогового кодекса РФ «Упрощенная система налогообложения».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БЯЗАННОСТИ СТОРОН</w:t>
      </w:r>
    </w:p>
    <w:p>
      <w:pPr>
        <w:pStyle w:val="Normal"/>
        <w:rPr/>
      </w:pPr>
      <w:r>
        <w:rPr>
          <w:sz w:val="20"/>
        </w:rPr>
        <w:t>В соответствии с настоящим ДОГОВОРОМ, СТОРОНЫ принимают на себя следующие обязательства:</w:t>
      </w:r>
    </w:p>
    <w:p>
      <w:pPr>
        <w:pStyle w:val="Normal"/>
        <w:rPr/>
      </w:pPr>
      <w:r>
        <w:rPr>
          <w:sz w:val="20"/>
        </w:rPr>
        <w:t xml:space="preserve">2.1. </w:t>
      </w:r>
      <w:r>
        <w:rPr>
          <w:b/>
          <w:sz w:val="20"/>
        </w:rPr>
        <w:t>ТЕХНИЧЕСКИЙ СООРГАНИЗАТОР обязуется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1. обеспечить участие ЗАКАЗЧИКА в КОНФЕРЕНЦИИ, предоставить связанные с этим информационно-консультационные услуги;</w:t>
      </w:r>
    </w:p>
    <w:p>
      <w:pPr>
        <w:pStyle w:val="Highlight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601" w:leader="none"/>
          <w:tab w:val="left" w:pos="1027" w:leader="none"/>
        </w:tabs>
        <w:ind w:left="0" w:hanging="0"/>
        <w:rPr/>
      </w:pPr>
      <w:r>
        <w:rPr>
          <w:sz w:val="20"/>
        </w:rPr>
        <w:t>2.1.4. предоставить возможность установления контактов ЗАКАЗЧИКА на КОНФЕРЕНЦИИ с представителями других заинтересованных организаций, в целях научной и практической деятельности ЗАКАЗЧИКА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2.1.5. по окончании КОНФЕРЕНЦИИ предоставить ЗАКАЗЧИКУ </w:t>
      </w:r>
      <w:r>
        <w:rPr>
          <w:rStyle w:val="Style16"/>
          <w:b w:val="false"/>
          <w:sz w:val="20"/>
        </w:rPr>
        <w:t>А</w:t>
      </w:r>
      <w:r>
        <w:rPr>
          <w:sz w:val="20"/>
        </w:rPr>
        <w:t>кт оказанных услуг.</w:t>
      </w:r>
    </w:p>
    <w:p>
      <w:pPr>
        <w:pStyle w:val="Normal"/>
        <w:rPr/>
      </w:pPr>
      <w:r>
        <w:rPr>
          <w:sz w:val="20"/>
        </w:rPr>
        <w:t xml:space="preserve">2.2. </w:t>
      </w:r>
      <w:r>
        <w:rPr>
          <w:b/>
          <w:sz w:val="20"/>
        </w:rPr>
        <w:t xml:space="preserve">ЗАКАЗЧИК обязуется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1. обеспечить индивидуальную регистрацию участия в КОНФЕРЕНЦИИ  на условиях и в сроки, опубликованные на официальном сайте КОНФЕРЕНЦИИ: </w:t>
      </w:r>
      <w:hyperlink r:id="rId2">
        <w:r>
          <w:rPr>
            <w:rStyle w:val="InternetLink"/>
            <w:sz w:val="20"/>
          </w:rPr>
          <w:t>https://www.itp.nsc.ru/tph/2022/index.html</w:t>
        </w:r>
      </w:hyperlink>
      <w:r>
        <w:rPr>
          <w:sz w:val="20"/>
        </w:rPr>
        <w:t xml:space="preserve">   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2. </w:t>
      </w:r>
      <w:r>
        <w:rPr>
          <w:b/>
          <w:sz w:val="20"/>
        </w:rPr>
        <w:t>индивидуальная регистрация ЗАКАЗЧИКА 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spacing w:before="0" w:after="0"/>
        <w:ind w:left="176" w:hanging="176"/>
        <w:contextualSpacing/>
        <w:rPr/>
      </w:pPr>
      <w:r>
        <w:rPr>
          <w:sz w:val="20"/>
        </w:rPr>
        <w:t xml:space="preserve">2.2.3. своевременно оплатить стоимость заявленных услуг (Организационный сбор и иные услуги, предусмотренные для участников). Организационный сбор представляет собой добровольное целевое внесение денежных средств ЗАКАЗЧИКОМ по оплате своего участия в КОНФЕРЕНЦИИ, и включает в себя затраты по финансовому обеспечению организации КОНФЕРЕНЦИИ, </w:t>
      </w:r>
      <w:r>
        <w:rPr>
          <w:color w:val="000000"/>
          <w:sz w:val="20"/>
        </w:rPr>
        <w:t>оплаты комплекта участника, затраты на публикацию тезисов в сборнике тезисов конференции (не более двух), затраты по аренде помещений и оргтехники пленарных лекций и заседаний секций, затраты по организации кофе-брейков участников, иные затраты в интересах подготовки и проведения КОНФЕРЕНЦИИ</w:t>
      </w:r>
      <w:r>
        <w:rPr>
          <w:color w:val="000000"/>
          <w:sz w:val="20"/>
          <w:shd w:fill="FFFFFF" w:val="clear"/>
        </w:rPr>
        <w:t xml:space="preserve">, </w:t>
      </w:r>
      <w:r>
        <w:rPr>
          <w:sz w:val="20"/>
        </w:rPr>
        <w:t xml:space="preserve">направляемые </w:t>
      </w:r>
      <w:r>
        <w:rPr>
          <w:rStyle w:val="Style16"/>
          <w:b w:val="false"/>
          <w:sz w:val="20"/>
        </w:rPr>
        <w:t>ТЕХНИЧЕСКОМУ СООРГАНИЗАТОР</w:t>
      </w:r>
      <w:r>
        <w:rPr>
          <w:sz w:val="20"/>
        </w:rPr>
        <w:t>У  на указанные цели.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4. своевременно предоставить ТЕХНИЧЕСКОМУ СООРГАНИЗАТОРУ информацию, необходимую для исполнения им настоящего ДОГОВОРА. Принять участие в работе КОНФЕРЕНЦИИ. В случае, если ЗАКАЗЧИК не воспользовались оплаченными и предоставленными ему возможностями участия в КОНФЕРЕНЦИИ, оплаченные суммы возврату не подлежат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5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6. выслать сканированную копию подписанного ДОГОВОРА по электронному адресу ТЕХНИЧЕСКОГО СООРГАНИЗАТОРА </w:t>
      </w:r>
      <w:hyperlink r:id="rId3">
        <w:r>
          <w:rPr>
            <w:rStyle w:val="InternetLink"/>
            <w:sz w:val="20"/>
            <w:lang w:val="en-US"/>
          </w:rPr>
          <w:t>sochi</w:t>
        </w:r>
        <w:r>
          <w:rPr>
            <w:rStyle w:val="InternetLink"/>
            <w:sz w:val="20"/>
          </w:rPr>
          <w:t>2022@mkcongress.ru</w:t>
        </w:r>
      </w:hyperlink>
      <w:r>
        <w:rPr>
          <w:sz w:val="20"/>
        </w:rPr>
        <w:t>, который до обмена полным пакетом оригиналов финансовых документов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7. в случае невозможности оформления и обмена полного пакета оригиналов первичных финансовых документов до проведения КОНФЕРЕНЦИИ или в месте её проведения, выслать их заказным письмом почты России, либо обеспечить доставку иным способом оригиналов финансовых документов по почтовому адресу ТЕХНИЧЕСКОГО СО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2.2.8. подписать Акт оказанных услуг, что будет являться подтверждением надлежащего выполнения ТЕХНИЧЕСКИМ СООРГАНИЗАТОРОМ своих обязательств по настоящему ДОГОВОРУ, либо представить обоснованные претензии. Акт считается утвержденным, а услуги полностью оказанными, если в течение 5-ти банковских дней с момента получения Акта ЗАКАЗЧИК не направил в адрес ТЕХНИЧЕСКОГО СООРГАНИЗАТОРА, надлежащим образом письменно оформленный Акт, либо Протокол разногласий по нем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СТОИМОСТЬ УСЛУГ (РАБОТ) И ПОРЯДОК РАСЧЕТОВ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3.1. Стоимость настоящего ДОГОВОРА определяется количеством и стоимостью заявленных услуг, указанных в </w:t>
        <w:br/>
        <w:t>п. 1.3.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b/>
          <w:b/>
          <w:sz w:val="20"/>
        </w:rPr>
      </w:pPr>
      <w:r>
        <w:rPr>
          <w:sz w:val="20"/>
        </w:rPr>
        <w:t xml:space="preserve">3.2. Оплата Организационного сбора за участие в КОНФЕРЕНЦИИ осуществляется путем авансового платежа в размере 100 % от стоимости ДОГОВОРА. Денежные средства перечисляются на расчетный счет ТЕХНИЧЕСКОГО СООРГАНИЗАТОРА, указанный в данном Договоре, в течение 5-ти банковских дней с момента подписания ДОГОВОРА, </w:t>
      </w:r>
      <w:r>
        <w:rPr>
          <w:b/>
          <w:sz w:val="20"/>
        </w:rPr>
        <w:t>но не позже 13 июня 2022 г.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        </w:t>
      </w:r>
      <w:r>
        <w:rPr>
          <w:b/>
          <w:sz w:val="20"/>
        </w:rPr>
        <w:t>Организационный сбор</w:t>
      </w:r>
      <w:r>
        <w:rPr>
          <w:sz w:val="20"/>
        </w:rPr>
        <w:t xml:space="preserve"> представляет собой добровольное целевое внесение денежных средств по оплате участия ЗАКАЗЧИКА в КОНФЕРЕНЦИИ, и включает в себя затраты по финансовому обеспечению организации КОНФЕРЕНЦИИ, </w:t>
      </w:r>
      <w:r>
        <w:rPr>
          <w:color w:val="000000"/>
          <w:sz w:val="20"/>
        </w:rPr>
        <w:t>оплаты комплекта участника, затраты на публикацию тезисов в сборнике тезисов КОНФЕРЕНЦИИ (не более двух), затраты по аренде помещений и оргтехники пленарных лекций и заседаний секций, затраты по организации кофе-брейков участников, иные затраты в интересах подготовки и проведения КОНФЕРЕНЦИИ</w:t>
      </w:r>
      <w:r>
        <w:rPr>
          <w:color w:val="000000"/>
          <w:sz w:val="20"/>
          <w:shd w:fill="FFFFFF" w:val="clear"/>
        </w:rPr>
        <w:t>,</w:t>
      </w:r>
      <w:r>
        <w:rPr>
          <w:sz w:val="20"/>
        </w:rPr>
        <w:t xml:space="preserve"> и направляемые </w:t>
      </w:r>
      <w:r>
        <w:rPr>
          <w:rStyle w:val="Style16"/>
          <w:b w:val="false"/>
          <w:sz w:val="20"/>
        </w:rPr>
        <w:t>ТЕХНИЧЕСКОМУ СООРГАНИЗАТОР</w:t>
      </w:r>
      <w:r>
        <w:rPr>
          <w:sz w:val="20"/>
        </w:rPr>
        <w:t>У  на указанные цели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Полнотекстовая статья. </w:t>
      </w:r>
      <w:r>
        <w:rPr>
          <w:sz w:val="20"/>
        </w:rPr>
        <w:t>Подготовка представленной ЗАКАЗЧИКОМ статьи к публикации, включает покрытие расходов Оргкомитета ТФГ2022 на подготовку статьи к печати, организацию научного рецензирования, корректуру и затраты Издателя на публикацию статьи</w:t>
      </w:r>
      <w:r>
        <w:rPr>
          <w:color w:val="000000"/>
          <w:sz w:val="20"/>
          <w:shd w:fill="FFFFFF" w:val="clear"/>
        </w:rPr>
        <w:t xml:space="preserve">. ЗАКАЗЧИК может представить и оплатить услуги по подготовке к публикации не более двух статей. которые будут направлены Оргкомитетом ТФГ2022 к печати в одном из журналов: </w:t>
      </w:r>
      <w:r>
        <w:rPr>
          <w:color w:val="000000"/>
          <w:spacing w:val="2"/>
          <w:sz w:val="20"/>
        </w:rPr>
        <w:t>Теплофизика и аэромеханика, Прикладная механика и техническая физика, Сибирский журнал индустриальной математики.</w:t>
      </w:r>
      <w:r>
        <w:rPr>
          <w:color w:val="000000"/>
          <w:sz w:val="20"/>
          <w:shd w:fill="FFFFFF" w:val="clear"/>
        </w:rPr>
        <w:t xml:space="preserve"> Журнал, в который будет направлена подготовленная к печати статья, определяется Оргкомитетом ТФГ2022.. Полнотекстовая статья представляется ЗАКАЗЧИКОМ и публикуется на условия, размещённых в разделе «Публикация полнотекстовых статей» официального сайта КОНФЕРЕНЦИИ: </w:t>
      </w:r>
      <w:hyperlink r:id="rId4">
        <w:r>
          <w:rPr>
            <w:rStyle w:val="InternetLink"/>
            <w:sz w:val="20"/>
          </w:rPr>
          <w:t>https://www.itp.nsc.ru/tph/2022/index.html</w:t>
        </w:r>
      </w:hyperlink>
      <w:r>
        <w:rPr>
          <w:sz w:val="20"/>
        </w:rPr>
        <w:t>.</w:t>
      </w:r>
      <w:r>
        <w:rPr>
          <w:color w:val="000000"/>
          <w:sz w:val="20"/>
          <w:shd w:fill="FFFFFF" w:val="clear"/>
        </w:rPr>
        <w:t xml:space="preserve">   </w:t>
        <w:br/>
      </w:r>
      <w:r>
        <w:rPr>
          <w:sz w:val="20"/>
        </w:rPr>
        <w:t>Каждая, представленная к публикации ЗАКАЗЧИКОМ статья, должна иметь</w:t>
      </w:r>
      <w:r>
        <w:rPr>
          <w:sz w:val="20"/>
          <w:shd w:fill="FFFFFF" w:val="clear"/>
        </w:rPr>
        <w:t xml:space="preserve"> экспертное заключение о возможности опубликования материалов в открытой печати и разрешение на вывоз за границу, и является исключительной ответственностью </w:t>
      </w:r>
      <w:r>
        <w:rPr>
          <w:sz w:val="20"/>
        </w:rPr>
        <w:t>ЗАКАЗЧИКА.</w:t>
      </w:r>
      <w:r>
        <w:rPr>
          <w:color w:val="000000"/>
          <w:sz w:val="20"/>
          <w:shd w:fill="FFFFFF" w:val="clear"/>
        </w:rPr>
        <w:t xml:space="preserve">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3. ТЕХНИЧЕСКИЙ СООРГАНИЗАТОР обязуется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ЗАКАЗЧИКА в нё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4. Расходы по перечислению денежных средств на счет ТЕХНИЧЕСКОГО ОРГАНИЗАТОРА и услуги банков - корреспондентов оплачиваются ЗАКАЗЧИК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3.5. Не позднее 30 сентября 2022 г. стороны подписывают Акт выполненных работ за оказанные услуг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ТВЕТСТВЕННОСТЬ СТОРОН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4.1. Стороны договорились о следующих условиях аннуляции и/или изменения поданных </w:t>
      </w:r>
      <w:r>
        <w:rPr>
          <w:b/>
          <w:sz w:val="20"/>
        </w:rPr>
        <w:t>заявок на участие</w:t>
      </w:r>
      <w:r>
        <w:rPr>
          <w:sz w:val="20"/>
        </w:rPr>
        <w:t xml:space="preserve"> ЗАКАЗЧИКА в работе КОНФЕРЕНЦИИ, </w:t>
      </w:r>
      <w:r>
        <w:rPr>
          <w:b/>
          <w:sz w:val="20"/>
        </w:rPr>
        <w:t>предоставления статей</w:t>
      </w:r>
      <w:r>
        <w:rPr>
          <w:sz w:val="20"/>
        </w:rPr>
        <w:t xml:space="preserve">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- </w:t>
      </w:r>
      <w:r>
        <w:rPr>
          <w:color w:val="000000"/>
          <w:spacing w:val="2"/>
          <w:sz w:val="20"/>
        </w:rPr>
        <w:t xml:space="preserve">при аннуляции </w:t>
      </w:r>
      <w:r>
        <w:rPr>
          <w:b/>
          <w:color w:val="000000"/>
          <w:spacing w:val="2"/>
          <w:sz w:val="20"/>
        </w:rPr>
        <w:t xml:space="preserve">заявки </w:t>
      </w:r>
      <w:r>
        <w:rPr>
          <w:b/>
          <w:sz w:val="20"/>
        </w:rPr>
        <w:t>на участие</w:t>
      </w:r>
      <w:r>
        <w:rPr>
          <w:sz w:val="20"/>
        </w:rPr>
        <w:t xml:space="preserve"> </w:t>
      </w:r>
      <w:r>
        <w:rPr>
          <w:b/>
          <w:color w:val="000000"/>
          <w:spacing w:val="2"/>
          <w:sz w:val="20"/>
        </w:rPr>
        <w:t>в КОНФЕРЕНЦИИ</w:t>
      </w:r>
      <w:r>
        <w:rPr>
          <w:sz w:val="20"/>
        </w:rPr>
        <w:t>,</w:t>
      </w:r>
      <w:r>
        <w:rPr>
          <w:color w:val="000000"/>
          <w:spacing w:val="2"/>
          <w:sz w:val="20"/>
        </w:rPr>
        <w:t xml:space="preserve"> полной или частичной, </w:t>
      </w:r>
      <w:r>
        <w:rPr>
          <w:b/>
          <w:color w:val="000000"/>
          <w:spacing w:val="2"/>
          <w:sz w:val="20"/>
        </w:rPr>
        <w:t>по 20 июня 2022 г. включительно</w:t>
      </w:r>
      <w:r>
        <w:rPr>
          <w:color w:val="000000"/>
          <w:spacing w:val="2"/>
          <w:sz w:val="20"/>
        </w:rPr>
        <w:t xml:space="preserve">, возвращается 100 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при аннуляции </w:t>
      </w:r>
      <w:r>
        <w:rPr>
          <w:b/>
          <w:color w:val="000000"/>
          <w:spacing w:val="2"/>
          <w:sz w:val="20"/>
        </w:rPr>
        <w:t xml:space="preserve">заявки </w:t>
      </w:r>
      <w:r>
        <w:rPr>
          <w:b/>
          <w:sz w:val="20"/>
        </w:rPr>
        <w:t xml:space="preserve">на участие </w:t>
      </w:r>
      <w:r>
        <w:rPr>
          <w:b/>
          <w:color w:val="000000"/>
          <w:spacing w:val="2"/>
          <w:sz w:val="20"/>
        </w:rPr>
        <w:t>в КОНФЕРЕНЦИИ</w:t>
      </w:r>
      <w:r>
        <w:rPr>
          <w:color w:val="000000"/>
          <w:spacing w:val="2"/>
          <w:sz w:val="20"/>
        </w:rPr>
        <w:t xml:space="preserve">, </w:t>
      </w:r>
      <w:r>
        <w:rPr>
          <w:b/>
          <w:color w:val="000000"/>
          <w:spacing w:val="2"/>
          <w:sz w:val="20"/>
        </w:rPr>
        <w:t>с 21 июня 2022 г. удерживается 100% от суммы оплаты</w:t>
      </w:r>
      <w:r>
        <w:rPr>
          <w:color w:val="000000"/>
          <w:spacing w:val="2"/>
          <w:sz w:val="20"/>
        </w:rPr>
        <w:t xml:space="preserve"> </w:t>
      </w:r>
      <w:r>
        <w:rPr>
          <w:sz w:val="20"/>
        </w:rPr>
        <w:t>Организационного сбора.</w:t>
      </w:r>
      <w:r>
        <w:rPr>
          <w:color w:val="000000"/>
          <w:spacing w:val="2"/>
          <w:sz w:val="20"/>
        </w:rPr>
        <w:t xml:space="preserve"> Оплаченные ЗАКАЗЧИКОМ средства возврату не подлежат и направляются на финансирование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FF0000"/>
          <w:spacing w:val="2"/>
          <w:sz w:val="20"/>
        </w:rPr>
        <w:t xml:space="preserve">- </w:t>
      </w:r>
      <w:r>
        <w:rPr>
          <w:b/>
          <w:spacing w:val="2"/>
          <w:sz w:val="20"/>
        </w:rPr>
        <w:t>полнотекстовая статья</w:t>
      </w:r>
      <w:r>
        <w:rPr>
          <w:spacing w:val="2"/>
          <w:sz w:val="20"/>
        </w:rPr>
        <w:t xml:space="preserve"> должна быть представлена и оплачена </w:t>
      </w:r>
      <w:r>
        <w:rPr>
          <w:sz w:val="20"/>
        </w:rPr>
        <w:t xml:space="preserve">ЗАКАЗЧИКОМ </w:t>
      </w:r>
      <w:r>
        <w:rPr>
          <w:b/>
          <w:spacing w:val="2"/>
          <w:sz w:val="20"/>
        </w:rPr>
        <w:t>не позже 13 июня 2022 г.</w:t>
      </w:r>
      <w:r>
        <w:rPr>
          <w:spacing w:val="2"/>
          <w:sz w:val="20"/>
        </w:rPr>
        <w:t>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представленные и оплаченные </w:t>
      </w:r>
      <w:r>
        <w:rPr>
          <w:sz w:val="20"/>
        </w:rPr>
        <w:t>ЗАКАЗЧИКОМ</w:t>
      </w:r>
      <w:r>
        <w:rPr>
          <w:color w:val="000000"/>
          <w:spacing w:val="2"/>
          <w:sz w:val="20"/>
        </w:rPr>
        <w:t xml:space="preserve"> статьи  будут опубликованы в одном из  журналов: Теплофизика и аэромеханика, Прикладная механика и техническая физика, Сибирский журнал индустриальной математики. Материал научной статьи не менее, чем на 80% должен состоять из новых данных, не опубликованных ранее. Статьи будут проходить процедуру рецензирования, принятую в журналах, но в ускоренном порядке. В журналах с англоязычной версией, принятые статьи будут переводиться на английский язык силами Оргкомитета. Планируется, что статьи будут опубликованы в последних номерах 2022 года. Вопрос включения в базы цитирования SCOPUS или WoS выпусков журналов лежит исключительно в компетенции держателей этих баз данных. Статьи, получившие отрицательные отзывы рецензентов или не прошедшие проверку на плагиат, не будут опубликованы, а средства, поступившие на счёт </w:t>
      </w:r>
      <w:r>
        <w:rPr>
          <w:sz w:val="20"/>
        </w:rPr>
        <w:t>ТЕХНИЧЕСКОГО СООРГАНИЗАТОРА</w:t>
      </w:r>
      <w:r>
        <w:rPr>
          <w:color w:val="000000"/>
          <w:spacing w:val="2"/>
          <w:sz w:val="20"/>
        </w:rPr>
        <w:t xml:space="preserve"> конференции в качестве оплаты за подготовку статьи к публикации, направляются на оплату работ и услуг по организации КОНФЕРЕНЦИИ и возврату не подлежат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 </w:t>
      </w:r>
      <w:r>
        <w:rPr>
          <w:sz w:val="20"/>
        </w:rPr>
        <w:t>4.2.  ТЕХНИЧЕСКИЙ СО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4.3. В случае если ЗАКАЗЧИК не воспользовался полностью или частично, предоставленными  ТЕХНИЧЕСКИМ СООРГАНИЗАТОРОМ возможностями или услугами, не прибыл на КОНФЕРЕНЦИЮ, то услуги считаются полностью оказанными ТЕХНИЧЕСКИМ СО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4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БСТОЯТЕЛЬСТВА ФОРС-МАЖОР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5.1. </w:t>
      </w:r>
      <w:r>
        <w:rPr>
          <w:color w:val="000000"/>
          <w:spacing w:val="2"/>
          <w:sz w:val="20"/>
        </w:rPr>
        <w:t xml:space="preserve">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</w:t>
      </w:r>
      <w:r>
        <w:rPr>
          <w:bCs/>
          <w:color w:val="000000"/>
          <w:spacing w:val="2"/>
          <w:sz w:val="20"/>
        </w:rPr>
        <w:t>землетрясения, пожара, забастовки, эпидемии, решения правительства РФ или региональных органов управления, введения режимов повышенной готовности, чрезвычайной ситуации, чрезвычайного положения или других подобных обстоятельств</w:t>
      </w:r>
      <w:r>
        <w:rPr>
          <w:color w:val="000000"/>
          <w:spacing w:val="2"/>
          <w:sz w:val="20"/>
        </w:rPr>
        <w:t>, препятствующих исполнению обязательств сторон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ПОРЯДОК РАЗРЕШЕНИЯ СПОРОВ И ИНЫЕ УСЛОВИЯ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6.1. Все неурегулированные СТОРОНАМИ споры и разногласия рассматриваются Арбитражным судом г. Москвы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6.2. Настоящий договор вступает в силу с момента его подписания и действует до полного выполнения СТОРОНАМИ обязанностей, предусмотренных настоящим ДОГОВОР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6.3. Настоящий ДОГОВОР составлен в двух экземплярах, обладающих равной юридической силой, по одному для каждой из СТОРОН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ДЕЙСТВИЕ ДОГОВОРА, ЕГО ПРЕКРАЩЕНИЕ И РАСТОРЖЕНИЕ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7.1. Настоящий ДОГОВОР вступает в силу с момента подписания его уполномоченными представителями СТОРОН и действует по 30 сентября 2022 г. включительно, а в части расчетов – до полного их завершения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7.2. Все изменения и дополнения к настоящему ДОГОВОРУ и, в частности, дополнительные услуги со стороны ТЕХНИЧЕСКОГО СООРГАНИЗАТОРА, не указанные в настоящем ДОГОВОРЕ, будут считаться действительными, если они оговорены в письменной форме и подписаны обеими СТОРОНАМ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110"/>
      </w:tblGrid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8. Юридические адреса и расчетные реквизиты Сторон</w:t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>ЗАКАЗЧ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 xml:space="preserve">ТЕХНИЧЕСКИЙ СООРГАНИЗАТОР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гражданина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ия     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выдач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ропис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ый тел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 mail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ООО "МОНОМАКС-КОНГРЕСС"(ООО «МКС»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Юридический и Почтовы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82, г. Москва, Рубцовская наб, д. 4, корп. 2, пом.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701957778 КПП 77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Н 112774638453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№ 40702810101810000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ФИЛИАЛ "ЦЕНТРАЛЬНЫЙ" БАНКА ВТБ (ПАО) г. Москва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к/с № 30101810145250000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: 8 (</w:t>
            </w:r>
            <w:r>
              <w:rPr>
                <w:sz w:val="20"/>
                <w:lang w:val="en-US"/>
              </w:rPr>
              <w:t>985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  <w:lang w:val="en-US"/>
              </w:rPr>
              <w:t xml:space="preserve"> 045</w:t>
            </w:r>
            <w:r>
              <w:rPr>
                <w:sz w:val="20"/>
                <w:lang w:val="de-DE"/>
              </w:rPr>
              <w:t>-</w:t>
            </w:r>
            <w:r>
              <w:rPr>
                <w:sz w:val="20"/>
                <w:lang w:val="en-US"/>
              </w:rPr>
              <w:t>746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sochi2022@mkcongress.ru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Заказчика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/_____________/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 /Симаков В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</w:rPr>
  </w:style>
  <w:style w:type="paragraph" w:styleId="Style20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2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p.nsc.ru/tph/2022/index.html" TargetMode="External"/><Relationship Id="rId3" Type="http://schemas.openxmlformats.org/officeDocument/2006/relationships/hyperlink" Target="mailto:sochi2022@mkcongress.ru" TargetMode="External"/><Relationship Id="rId4" Type="http://schemas.openxmlformats.org/officeDocument/2006/relationships/hyperlink" Target="https://www.itp.nsc.ru/tph/2022/index.html" TargetMode="External"/><Relationship Id="rId5" Type="http://schemas.openxmlformats.org/officeDocument/2006/relationships/hyperlink" Target="mailto:sochi2022@mkcongres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8:00Z</dcterms:created>
  <dc:creator>Andrey Kuzmin</dc:creator>
  <dc:description/>
  <cp:keywords/>
  <dc:language>en-US</dc:language>
  <cp:lastModifiedBy>Валерий В. Симаков</cp:lastModifiedBy>
  <cp:lastPrinted>2012-10-30T17:59:00Z</cp:lastPrinted>
  <dcterms:modified xsi:type="dcterms:W3CDTF">2022-05-12T07:33:00Z</dcterms:modified>
  <cp:revision>9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